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845-2102/202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bCs/>
        </w:rPr>
        <w:t>УИД 86MS0042-01-2025-003889-85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24 июл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Сабойдаш Ярослава Алексеевича, *** года рождения, уроженца ***, работающего в ***», зарегистрированного по адресу***, проживающего по адресу: ***, паспорт 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Сабойдаш Я.А</w:t>
      </w:r>
      <w:r>
        <w:rPr>
          <w:rFonts w:eastAsia="MS Mincho;ＭＳ 明朝"/>
        </w:rPr>
        <w:t>. не</w:t>
      </w:r>
      <w:r>
        <w:rPr/>
        <w:t xml:space="preserve"> оплатил административный штраф в размере 1500 рублей по постановлению №18810086230001760445 от 21.04.2025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рассмотрении административного материала Сабойдаш Я.А. факт совершения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рапорт должностного лица ОГИБДД УМВД Росси по г. Нижневартовску копию постановления №18810086230001760445 от 21.04.2025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086230001760445 от 21.04.2025 года по делу об административном правонарушении вступило в законную силу 06.05.2025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Сабойдаш Я.А</w:t>
      </w:r>
      <w:r>
        <w:rPr>
          <w:rFonts w:eastAsia="MS Mincho;ＭＳ 明朝"/>
        </w:rPr>
        <w:t xml:space="preserve">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Сабойдаш Ярослава Алексее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3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8452520108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